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Monotype Corsiva" w:hAnsi="Monotype Corsiva"/>
          <w:b/>
          <w:sz w:val="84"/>
          <w:szCs w:val="84"/>
          <w:lang w:val="en-US"/>
        </w:rPr>
        <w:t>XI Imielin  Blues  Festiv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(13 – 14 XI 202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RTA  ZGŁOSZEN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1. Nazwa zespołu </w:t>
      </w:r>
      <w:r>
        <w:rPr/>
        <w:t>(ew. placówka przy której zespół funkcjonuje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kład zespo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Adres do korespondencji, </w:t>
      </w:r>
      <w:r>
        <w:rPr>
          <w:sz w:val="28"/>
          <w:szCs w:val="28"/>
          <w:u w:val="single"/>
        </w:rPr>
        <w:t>telefon kontaktow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Proponowany repertuar </w:t>
      </w:r>
      <w:r>
        <w:rPr/>
        <w:t>(2 utwory, łączny czas trwania – maks. 15 min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wagi, wymagania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 razem z nagraniem CD prosimy przesyłać na adres: </w:t>
      </w:r>
      <w:r>
        <w:rPr>
          <w:sz w:val="28"/>
          <w:szCs w:val="28"/>
          <w:u w:val="single"/>
        </w:rPr>
        <w:t>Dom Kultu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„Sokolnia”, 41-407 Imielin, ul. Imielińska 29</w:t>
      </w:r>
      <w:r>
        <w:rPr>
          <w:sz w:val="28"/>
          <w:szCs w:val="28"/>
        </w:rPr>
        <w:t xml:space="preserve">, z dopiskiem „XI Blues Festival” lub pocztą elektroniczną: </w:t>
      </w:r>
      <w:hyperlink r:id="rId2">
        <w:r>
          <w:rPr>
            <w:rStyle w:val="InternetLink"/>
            <w:sz w:val="28"/>
            <w:szCs w:val="28"/>
          </w:rPr>
          <w:t>sokolnia@imielin.pl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 dnia 28.10.2021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zakwalifikowaniu do udziału w imprezie uczestnicy zostaną powiadomieni telefonicznie do dnia </w:t>
      </w:r>
      <w:r>
        <w:rPr>
          <w:sz w:val="28"/>
          <w:szCs w:val="28"/>
          <w:u w:val="single"/>
        </w:rPr>
        <w:t>05 LISTOPADA 2021 r.</w:t>
      </w:r>
    </w:p>
    <w:p>
      <w:pPr>
        <w:pStyle w:val="Normal"/>
        <w:rPr/>
      </w:pPr>
      <w:r>
        <w:rPr>
          <w:sz w:val="28"/>
          <w:szCs w:val="28"/>
        </w:rPr>
        <w:t xml:space="preserve">Dodatkowe informacje pod numerami telefonów: 32/22 56 092, 32/2255992 lub 604 694 072 (p. Grzegorz Kapołk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nia@imie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1:00Z</dcterms:created>
  <dc:creator>Sokolnia</dc:creator>
  <dc:description/>
  <cp:keywords/>
  <dc:language>en-US</dc:language>
  <cp:lastModifiedBy>Grzegorz</cp:lastModifiedBy>
  <dcterms:modified xsi:type="dcterms:W3CDTF">2021-10-19T10:11:00Z</dcterms:modified>
  <cp:revision>2</cp:revision>
  <dc:subject/>
  <dc:title>XI Imielin  Blues  Festival</dc:title>
</cp:coreProperties>
</file>